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rPr/>
      </w:pPr>
      <w:r>
        <w:rPr/>
        <w:t xml:space="preserve">МЕРОПРИЯТИЯ </w:t>
      </w:r>
    </w:p>
    <w:p>
      <w:pPr>
        <w:pStyle w:val="Normal"/>
        <w:spacing w:lineRule="exact" w:line="280" w:before="0" w:after="0"/>
        <w:rPr/>
      </w:pPr>
      <w:r>
        <w:rPr/>
        <w:t xml:space="preserve">по подготовке и празднованию </w:t>
      </w:r>
    </w:p>
    <w:p>
      <w:pPr>
        <w:pStyle w:val="Normal"/>
        <w:spacing w:lineRule="exact" w:line="280" w:before="0" w:after="0"/>
        <w:rPr/>
      </w:pPr>
      <w:r>
        <w:rPr/>
        <w:t xml:space="preserve">70-й годовщины освобождения </w:t>
      </w:r>
    </w:p>
    <w:p>
      <w:pPr>
        <w:pStyle w:val="Normal"/>
        <w:spacing w:lineRule="exact" w:line="280" w:before="0" w:after="0"/>
        <w:rPr/>
      </w:pPr>
      <w:r>
        <w:rPr/>
        <w:t xml:space="preserve">Республики Беларусь от немецко-фашистских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exact" w:line="280"/>
        <w:rPr/>
      </w:pPr>
      <w:r>
        <w:rPr/>
        <w:t xml:space="preserve">захватчиков и Победы советского народа в Великой </w:t>
      </w:r>
    </w:p>
    <w:p>
      <w:pPr>
        <w:pStyle w:val="Normal"/>
        <w:spacing w:lineRule="exact" w:line="280" w:before="0" w:after="0"/>
        <w:rPr/>
      </w:pPr>
      <w:r>
        <w:rPr/>
        <w:t>Отечественной войне в Гродненском районе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  <w:t>Сроки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sz w:val="26"/>
              </w:rPr>
            </w:pPr>
            <w:r>
              <w:rPr>
                <w:sz w:val="26"/>
              </w:rPr>
              <w:t>Ответственные за выполн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рганизацион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1. Создание в горпоссельисполкомах организационных комитетов по подготовке и проведению празднования 70-й годовщины освобождения Республики Беларусь от немецко-фашистских захватчиков и Победы советского народа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</w:rPr>
              <w:t>август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родненский районный, Скидельский городской, Сопоцкинский поселковый и сельские исполнительные комитеты (далее -горпоссельисполком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. Внесение на рассмотрение горпоссельисполкомов, пленумов и президиумов общественных объединений вопросов о подготовке и праздновании 70-й годовщины освобождения Республики Беларусь от немецко-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фашистских захватчиков и Победы советского народа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горпоссельисполкомы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бщественные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бъединени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3. Изучение и обобщение опыта работы горпоссельисполкомов, организаций, общественных объединений района по героико-патриотическому воспитанию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Гродненского районного исполнительного комитета (далее -райисполком), горпоссельисполкомы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Улучшение социально-экономических условий жизни инвалидов и участников Великой Отечественной войны, а также лиц, приравненных к ни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4. Изучение   социально-бытовых условий    жизни    участников Великой           Отечественной войны,   тружеников   тыла   и семей            военнослужащих, погибших в годы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40" w:hanging="0"/>
              <w:rPr/>
            </w:pPr>
            <w:r>
              <w:rPr>
                <w:sz w:val="26"/>
              </w:rPr>
              <w:t>управление     по      труду, занятости и социальной защите  райисполкома, Государственное учреждение «Гродненский районный территориальный центр социального обслуживания населения»,  Гродненская     районная организация      Белорусского общественного объединения  ветеранов*     (далее -   районный совет ветеранов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5. Выплаты денежных средств из районного бюджета ветеранам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май-июль 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40" w:hanging="0"/>
              <w:rPr>
                <w:sz w:val="26"/>
              </w:rPr>
            </w:pPr>
            <w:r>
              <w:rPr>
                <w:sz w:val="26"/>
              </w:rPr>
              <w:t>управление     по      труду, занятости и социальной защите  райисполкома,  финансовый отдел райисполкома, Государственное учреждение «Гродненский районный территориальный центр социального обслуживания нас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6. Организация    «Тимуровского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движения»,               движения «Милосердие»   по   оказанию помощи ветеранам войны и труда,          инвалидам          и престарелым гражда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образования, спорта и туризма райисполкома, отдел идеологической работы, культуры и по делам молодёжи райисполкома, Гродненский районный  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«Белорусский республиканский   союз молодежи»*,Гродненская районная пионерская организация     общественного объединения «Белорусская республиканская пионерская организация»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7. Организация  волонтёрской  акции  «Ваша Победа - наша свобода» по оказанию   шефской   помощи ветеранам                   Великой Отечественной       войны       в проведении               сезонных сельскохозяйственных  работ, решении     других     бытовых вопр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образования, спорта и туризма райисполкома, отдел идеологической работы, культуры и по делам молодёжи райисполкома, Гродненский районный  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*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ржественно-празднич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8. Направление   поздравительных открыток  участникам Великой Отечественной              войны, проживающим в Гродненском районе,           от           имени председателя   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июль     2014 года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май        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осударственное учреждение «Гродненский районный территориальный центр социального обслуживания насе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9. Проведение: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торжественного   заседания   и праздничных     концертов на территории района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праздничных      гуляний      в городе Скиделе и  населённых пунктах района                      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озложений       с       участием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етеранов венков, гирлянд и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цветов        к        памятникам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белискам, братским могилам и захоронениям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стреч           руководителей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местных   исполнительных   и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распорядительных органов   с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етеранами                 Великой Отечественной войн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ыступлений    в     средствах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массовой              информации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етеранов                     Великой Отечественной войн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-3  июля 2014г, 8-9  мая    2015 г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3  июля 2014г, 9   мая   2015 г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3 июля 2014г, 9   мая   2015 г 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июнь-июл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г, апрель-май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2015г 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 xml:space="preserve">2014  -  2015 годы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горпоссельисполкомы, 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районный совет ветеранов *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родненский районный комитет      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*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орпоссельисполком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горпоссельисполком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орпоссельисполком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Государственное   учреждение «Редакция региональной газеты «Перспектива»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Военно-мемориаль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0. Ремонт                    и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благоустройство       памятников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воинских захоро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до    1 июля  2014 года, до 1 ма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5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орпоссельисполкомы, организации района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1. Проведение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Вахты памяти, направленной на     активизацию     поиска погибших   в   годы   Великой Отечественной               войны, установление    их    личности, открытие    новых    памятных мест, создание мемориаль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Гродненский объединённый городской военный комиссариат *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 отдел образования, спорта и туризма райисполкома, горпоссельисполко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2. Разработка                    новых экскурсионных маршрутов по историческим               местам, связанным        с        Великой Отечественной войной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 отдел образования, спорта и туризма райисполкома, горпоссельисполко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13. Проведение поисковых работ в целях выявления и  локализации неучтённых захоронений погибших при защите Отечества и жертв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ёжи райисполкома, Гродненский объединённый городской военный комиссариат, горпоссельисполкомы,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нформационно-пропагандистские,    культурные    и    спортивные мероприят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 xml:space="preserve">14. Освещение          мероприятий, посвященных 70-й годовщине освобождения       Республики Беларусь        от        немецко-фашистских    захватчиков    и Победы советского народа в Великой           Отечественной войне, в    газете «Перспектива»     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Государственное  учреждение «Редакция региональной газеты «Перспектив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5. Организация                  показа художественных, хроникально-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документальных,     кино-     и видеофильмов     о     Великой Отечественной войне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коммунальное унитарное кинозрелищное предприятие «Гроднокиновидеосеть» *, отдел идеологической работы, культуры и по делам молодёжи райисполком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 xml:space="preserve">16. Разработка и проведение цикла лекций, посвященных 70-летию           освобождения Республики      Беларусь      от немецко-фашистских захватчиков        и        Победы советского народа в Великой Отечественной войне, в трудовых и учебных коллективах       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ёжи райисполкома, областная   организация государственно-общественного объединения «Знание»*, районная  организация государственно-общественного объединения «Знание»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7. Организация    в    музейных комнатах   и библиотеках   района    тематических  экспозиций     и      выставок, посвященных 70-й годовщине освобождения        Республики Беларусь        от        немецко-фашистских    захватчиков    и Победы советского народа в Великой           Отечественной войне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отдел идеологической работы, культуры и по делам молодёжи райисполкома, отдел образования, спорта и туризма райисполком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8.  Проведение районного фестиваля «На крыльях памяти»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февраль 2014,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Гродненский районный комитет       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19. Проведение акции «Мы победили!»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Июль 2014, май 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ёжи райисполкома,     районный совет ветеранов *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родненский районный         комитет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0.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Проведение волонтёрской акции «Долг и память!»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-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отдел идеологической работы, культуры и по делам молодёжи райисполкома,     районный совет ветеранов *,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Гродненский районный         комитет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>
          <w:trHeight w:val="5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1. Организация       работы       с учащейся      молодежью      и студентами                           по патриотическому воспитанию молодежи,               проведение викторин,       патриотических эстафет,    уроков    мужества, Вахт   Памяти    (с   участием пионеров,   учеников   военно-патриотических          классов, представителей   молодежных организаций),             смотров-конкурсов     музеев     боевой славы «День Победы», спартакиады допризывной           молодежи, конференции   «Гражданин   и патриот»,              оформление летописей,              проведение экскурсий к мемори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образования, спорта       и       туризма райисполкома, учреждения образования, районный совет ветеранов*, Гродненский районный  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2. Размещение        на       сайте райисполкома материалов о мероприятиях    по   организации празднования                    70-й годовщины освобождения Республики      Беларусь      от немецко- фашистских захватчиков        и       Победы советского народа в Великой Отечественной войне, проводимых в Гродне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отдел идеологической работы, культуры и по делам молодёжи райисполкома 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3. Участие в областном конкурсе тематических концертных программ «Тот цветущий и поющий ярки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 xml:space="preserve">отдел идеологической работы, культуры и по делам молодёжи райисполкома </w:t>
            </w:r>
          </w:p>
          <w:p>
            <w:pPr>
              <w:pStyle w:val="Normal"/>
              <w:spacing w:lineRule="exact" w:line="280"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4. Проведение          в         детских оздоровительных         лагерях «Недель Памяти», посвященных освобождению      Республики Беларусь от немецко-фашистских захватчиков        и       Победы советского народа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июнь-август 2014  -  2015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образования, спорта       и       туризма райисполкома, отдел идеологической работы, культуры и по делам молодёжи райисполкома, Гродненский районный  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5. Проведение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  <w:r>
              <w:rPr>
                <w:sz w:val="26"/>
              </w:rPr>
              <w:t>районной  спартакиады   по многоборью комплекса «Защитник Отечества»                      среди допризывной    и    призывной молодежи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 -  2015 год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идеологической работы, культуры и по делам молодёжи райисполкома, отдел образования, спорта       и       туризма райисполкома, Гродненский районный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6.  Участие в областном    конкурсе  народного творчества ветеранов войны и труда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 xml:space="preserve">«Душа спявая – вечна маладая» и  ежегодном областном фестивале «Не стареют душой ветераны» 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2014  -  2015 годы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тдел идеологической работы, культуры и по делам молодёжи райисполкома, районный совет ветеранов 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7. Участие в областном                           слёте общественного объединения «Белорусска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республиканская   пионерска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рганизация»,    посвященно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70-й                          годовщине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свобождения     Беларуси   от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немецко-фашистских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захватчиков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отдел образования, спорта       и       туризма райисполкома, Гродненская районная пионерская организация     общественного объединения «Белорусская республиканская пионерская организация»*, Гродненский районный  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 xml:space="preserve">«Белорусский республиканский   союз молодежи»  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8. Проведение районного туристического слёта, посвящённого 70-летию освобождения Республики Беларусь от немецко-фашистских захватчик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июнь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Гродненский районный  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, отдел образования, спорта       и       туризма райисполкома,   отдел идеологической работы, культуры и по делам молодёжи райисполкома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sz w:val="26"/>
              </w:rPr>
              <w:t>29. Организация и проведение «Летний трудовой семестр – 2014», посвящённого 70-летию освобождения Республики Беларусь от немецко-фашистских захватчиков</w:t>
            </w:r>
          </w:p>
          <w:p>
            <w:pPr>
              <w:pStyle w:val="Normal"/>
              <w:spacing w:lineRule="exact" w:line="280" w:before="0" w:after="0"/>
              <w:rPr>
                <w:rFonts w:eastAsia="Times New Roman"/>
                <w:sz w:val="26"/>
                <w:szCs w:val="20"/>
              </w:rPr>
            </w:pPr>
            <w:r>
              <w:rPr>
                <w:rFonts w:eastAsia="Times New Roman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июнь-август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Гродненский районный         комитет Общественного объединения «Белорусский республиканский   союз молодежи»*, Скидельский городской        комитет Общественного объединения</w:t>
            </w:r>
          </w:p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«Белорусский республиканский   союз молодеж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30. Участие в областном пионерском проекте «Лето-2014» по приведению в порядок памятников и памятных знаков, погибшим в годы Великой Отечественной войны, оказанию шефской помощи ветер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sz w:val="26"/>
              </w:rPr>
              <w:t>апрель-май 2014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6"/>
              </w:rPr>
            </w:pPr>
            <w:r>
              <w:rPr>
                <w:sz w:val="26"/>
              </w:rPr>
              <w:t>отдел образования, спорта       и       туризма райисполкома, Гродненская районная пионерская организация     общественного объединения «Белорусская республиканская пионерская организация»*</w:t>
            </w:r>
          </w:p>
        </w:tc>
      </w:tr>
    </w:tbl>
    <w:p>
      <w:pPr>
        <w:pStyle w:val="Normal"/>
        <w:spacing w:lineRule="exact" w:line="28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200"/>
        <w:rPr>
          <w:sz w:val="26"/>
        </w:rPr>
      </w:pPr>
      <w:r>
        <w:rPr>
          <w:sz w:val="26"/>
        </w:rPr>
        <w:t>* с согласия организац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0" w:after="0"/>
      <w:jc w:val="center"/>
      <w:outlineLvl w:val="1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0"/>
    </w:rPr>
  </w:style>
  <w:style w:type="character" w:styleId="Style14">
    <w:name w:val="Нижний колонтитул Знак"/>
    <w:qFormat/>
    <w:rPr>
      <w:rFonts w:eastAsia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2:00Z</dcterms:created>
  <dc:creator>Lavrishik</dc:creator>
  <dc:description/>
  <cp:keywords/>
  <dc:language>en-US</dc:language>
  <cp:lastModifiedBy>Admin</cp:lastModifiedBy>
  <cp:lastPrinted>2013-08-22T11:53:00Z</cp:lastPrinted>
  <dcterms:modified xsi:type="dcterms:W3CDTF">2015-04-02T19:42:00Z</dcterms:modified>
  <cp:revision>2</cp:revision>
  <dc:subject/>
  <dc:title/>
</cp:coreProperties>
</file>